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度贵州省三八红旗集体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候选</w:t>
      </w:r>
      <w:r>
        <w:rPr>
          <w:rFonts w:ascii="宋体" w:hAnsi="宋体" w:cs="宋体"/>
          <w:b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旅游集散中心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市城市轨道交通集团有限公司运营分公司巾帼女子车组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电网有限责任公司遵义务川供电局变电管理所女子巡维操作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义公共交通（集团）有限责任公司导乘大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盘水市钟山区荷泉街道区府路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储蓄银行股份有限公司水城县支行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紫云苗族布依族自治县亚鲁王文化旅游产业发展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顺市西秀区创建工作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沙县人民医院新生儿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织金县农耀农业开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健康职业学院护理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仁市中级人民法院立案团队（诉讼服务中心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经贸职业技术学院旅游管理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荔波县公安局旅游警察女子中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剑河县民族中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施秉县舞水云台旅游商品开发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山水鞋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义机场值机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星月社区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财政厅农业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贵州省委机要局密码通信处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磷化（集团）有限责任公司瓮福化工公司质检部分析二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平塘农村商业银行股份有限公司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师范学院丽琼工作室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广播电视大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贵州职业技术学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党委宣传统战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安顺东关管理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贵人寿保险股份有限公司网络业务部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日报报刊社（贵州日报当代融媒体集团）文旅体品牌传播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30153885"/>
      <w:r>
        <w:rPr>
          <w:rFonts w:ascii="仿宋" w:hAnsi="仿宋" w:cs="仿宋" w:eastAsia="仿宋"/>
          <w:sz w:val="32"/>
          <w:szCs w:val="32"/>
        </w:rPr>
        <w:t>国家税务总局</w:t>
      </w:r>
      <w:bookmarkEnd w:id="0"/>
      <w:r>
        <w:rPr>
          <w:rFonts w:ascii="仿宋" w:hAnsi="仿宋" w:cs="仿宋" w:eastAsia="仿宋"/>
          <w:sz w:val="32"/>
          <w:szCs w:val="32"/>
        </w:rPr>
        <w:t>铜仁市万山区税务局第一税务分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桐梓县工商联女企业家商会</w:t>
      </w:r>
    </w:p>
    <w:p>
      <w:pPr>
        <w:pStyle w:val="Normal"/>
        <w:jc w:val="left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样式3"/>
    <w:basedOn w:val="Header"/>
    <w:qFormat/>
    <w:pPr>
      <w:pBdr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44:00Z</dcterms:created>
  <dc:creator>Administrator</dc:creator>
  <dc:description/>
  <dc:language>en-US</dc:language>
  <cp:lastModifiedBy>Administrator</cp:lastModifiedBy>
  <cp:lastPrinted>2020-03-05T14:46:00Z</cp:lastPrinted>
  <dcterms:modified xsi:type="dcterms:W3CDTF">2020-03-05T09:46:18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