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创业孵化示范基地复评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保留省级创业孵化示范基地资格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学院大学科技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明大数据电商产业聚集区创业孵化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国家高新区大学生创业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财经大学创新创业中心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大数据创新产业创业孵化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观山湖电商发展中心电商产业链创业孵化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大学科技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师范学院大学科技园创新创业孵化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当区信息产业微型企业创业园区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师范大学科技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安国际数字文化产业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城双创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水市小微企业孵化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大学生创新创业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供销电子商务有限公司“创茗空间”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水县五洲国际创业孵化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湄潭“西部茶城”创业孵化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冈县创业孵化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师范学院创新创业中心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市钟山区现代都市农业园区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技开发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州创新孵化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宁自治县特色轻工产业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定经济开发区中小企业孵化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秀水创业孵化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岭自治县产业园区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蚂蚁众创空间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赫章县产业园区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市大学生创业孵化园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电子商务产业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沙义乌城创业孵化示范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互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创新人才科技孵化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南县黔中鸿鹄创业孵化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岑巩经济开发区创业孵化示范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三穗经济开发区创业孵化示范基地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里市苗侗风情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独山经济开发区创业孵化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定县昌明经济开发区创业孵化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瓮安县经济开发区创业园孵化中心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瓮安安青创业社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谟县创业就业孵化基地</w:t>
            </w:r>
          </w:p>
        </w:tc>
      </w:tr>
      <w:tr>
        <w:trPr>
          <w:trHeight w:val="74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义市创业就业示范基地浙兴商贸城（贵州浙黔置业有限公司）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仁市创业孵化园</w:t>
            </w:r>
          </w:p>
        </w:tc>
      </w:tr>
      <w:tr>
        <w:trPr>
          <w:trHeight w:val="60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龙县创业孵化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取消省级创业孵化示范基地资格名单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600" w:hRule="atLeast"/>
        </w:trPr>
        <w:tc>
          <w:tcPr>
            <w:tcW w:w="8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云小镇</w:t>
            </w:r>
          </w:p>
        </w:tc>
      </w:tr>
      <w:tr>
        <w:trPr>
          <w:trHeight w:val="600" w:hRule="atLeast"/>
        </w:trPr>
        <w:tc>
          <w:tcPr>
            <w:tcW w:w="8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黔货出山电子商务创业孵化基地</w:t>
            </w:r>
          </w:p>
        </w:tc>
      </w:tr>
      <w:tr>
        <w:trPr>
          <w:trHeight w:val="600" w:hRule="atLeast"/>
        </w:trPr>
        <w:tc>
          <w:tcPr>
            <w:tcW w:w="8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水市梦巢创客服务有限公司</w:t>
            </w:r>
          </w:p>
        </w:tc>
      </w:tr>
      <w:tr>
        <w:trPr>
          <w:trHeight w:val="600" w:hRule="atLeast"/>
        </w:trPr>
        <w:tc>
          <w:tcPr>
            <w:tcW w:w="8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坝夏云工业园中小服务有限公司</w:t>
            </w:r>
          </w:p>
        </w:tc>
      </w:tr>
      <w:tr>
        <w:trPr>
          <w:trHeight w:val="600" w:hRule="atLeast"/>
        </w:trPr>
        <w:tc>
          <w:tcPr>
            <w:tcW w:w="8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珑云智慧众创空间孵化基地</w:t>
            </w:r>
          </w:p>
        </w:tc>
      </w:tr>
      <w:tr>
        <w:trPr>
          <w:trHeight w:val="600" w:hRule="atLeast"/>
        </w:trPr>
        <w:tc>
          <w:tcPr>
            <w:tcW w:w="8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独山经济开发区大学生创业孵化基地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限期整改省级创业孵化示范基地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织金慷骅中小微企业创业园孵化示范基地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0.5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楷体_GB2312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ysgz</dc:creator>
  <dc:description/>
  <dc:language>en-US</dc:language>
  <cp:lastModifiedBy>杨小婵</cp:lastModifiedBy>
  <cp:lastPrinted>2023-12-21T09:39:00Z</cp:lastPrinted>
  <dcterms:modified xsi:type="dcterms:W3CDTF">2023-12-20T21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