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54" w:after="1054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省级创业孵化示范基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贵州省山河汇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SUNHU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创业孵化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务川县大坪工业园区创业孵化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遵义创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盘州电子商务产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六盘水万达广场商业街创业孵化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六枝特区电商物流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贵州水城文旅产业创业孵化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贵州威宁经济开发区创业孵化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铜仁学院大学生创新创业孵化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丹寨县万达小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龙兴街道创业孵化基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10.5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楷体_GB2312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ysgz</dc:creator>
  <dc:description/>
  <dc:language>en-US</dc:language>
  <cp:lastModifiedBy>杨小婵</cp:lastModifiedBy>
  <cp:lastPrinted>2023-12-21T01:39:00Z</cp:lastPrinted>
  <dcterms:modified xsi:type="dcterms:W3CDTF">2023-12-20T21:0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