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省级以下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创建示范活动初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拟新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省直部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水土保持示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节水载体创建示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低碳示范试点创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示范创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和谐劳动关系创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新时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彩贵州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美高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禁毒示范城市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eastAsia="仿宋_GB2312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枫桥式人民法庭、人民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示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市（州）、县（区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顺市民族团结进步示范区（示范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仁市双拥模范乡（镇、街道）、双拥拥模范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州无毒乡镇（街道）、无毒社区（村居）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州直机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创三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文明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平县文明村镇、文明单位、文明家庭、文明校园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江县文明村镇、文明单位、文明校园、文明家庭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法治示范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州民族团结进步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拟合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医养结合示范机构”与“贵州省医养结合示范县”合并，名称为“贵州省医养结合示范县和示范机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拟调整创建数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顺市“民主法治示范村（社区）”创建数量由每届创建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调整为对符合条件的村（社区）应创尽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拟撤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江县无毒乡镇（街道）、无毒村（社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  <w:jc w:val="both"/>
    </w:pPr>
    <w:rPr>
      <w:rFonts w:ascii="Times New Roman" w:hAnsi="Times New Roman" w:eastAsia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14:00Z</dcterms:created>
  <dc:creator>Lenovo</dc:creator>
  <dc:description/>
  <dc:language>en-US</dc:language>
  <cp:lastModifiedBy>ysgz</cp:lastModifiedBy>
  <cp:lastPrinted>2024-01-12T07:15:00Z</cp:lastPrinted>
  <dcterms:modified xsi:type="dcterms:W3CDTF">2024-01-12T10:31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