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征大赛保障合作伙伴意向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仿宋_GB2312" w:cs="方正小标宋简体"/>
          <w:sz w:val="32"/>
          <w:szCs w:val="2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全国乡村振兴职业技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执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单位全称，以下简称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）愿意参加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乡村振兴职业技能大赛合作伙伴征集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愿意成为大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战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级）合作伙伴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类赞助，</w:t>
      </w:r>
      <w:r>
        <w:rPr>
          <w:rFonts w:ascii="仿宋_GB2312" w:hAnsi="仿宋_GB2312" w:cs="仿宋_GB2312" w:eastAsia="仿宋_GB2312"/>
          <w:sz w:val="32"/>
          <w:szCs w:val="32"/>
        </w:rPr>
        <w:t>并承诺遵守本次征集活动的程序和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全国乡村振兴职业技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执委会</w:t>
      </w:r>
      <w:r>
        <w:rPr>
          <w:rFonts w:ascii="仿宋_GB2312" w:hAnsi="仿宋_GB2312" w:cs="仿宋_GB2312" w:eastAsia="仿宋_GB2312"/>
          <w:sz w:val="32"/>
          <w:szCs w:val="32"/>
        </w:rPr>
        <w:t>（以下简称大赛执委会）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除非经过大赛执委会明确书面许可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不会在任何时间、任何地点以任何形式对参加本次征集活动进行商业性宣传，或者明示、暗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与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乡村振兴职业技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，大赛组委会</w:t>
      </w:r>
      <w:r>
        <w:rPr>
          <w:rFonts w:ascii="仿宋_GB2312" w:hAnsi="仿宋_GB2312" w:cs="仿宋_GB2312" w:eastAsia="仿宋_GB2312"/>
          <w:sz w:val="32"/>
          <w:szCs w:val="32"/>
        </w:rPr>
        <w:t>或大赛组委会市场开发、大赛执委会或大赛执委会市场开发存在任何关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同意并确认，除非经过大赛执委会明确书面许可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权使用或许可使用、复制或开发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乡村振兴职业技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</w:t>
      </w:r>
      <w:r>
        <w:rPr>
          <w:rFonts w:ascii="仿宋_GB2312" w:hAnsi="仿宋_GB2312" w:cs="仿宋_GB2312" w:eastAsia="仿宋_GB2312"/>
          <w:sz w:val="32"/>
          <w:szCs w:val="32"/>
        </w:rPr>
        <w:t>的标志和授权称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将对因参加本次征集活动接触到的所有信息承担保密义务，无论该等信息以何种形式表现，也无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以何种方式取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通过合法公开途径获取的信息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同意并确认，大赛执委会因本次征集活动向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提供任何资料，并不代表大赛执委会对该等资料相关权利的转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同意并确认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向大赛执委会所作出的有关赞助的承诺均真实有效，且不可撤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违反上述承诺给大赛执委会造成的任何损失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愿意承担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本次征集活动有关的一切往来信函请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              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传真：                电子邮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址：                邮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职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57:00Z</dcterms:created>
  <dc:creator>哈哥</dc:creator>
  <dc:description/>
  <dc:language>en-US</dc:language>
  <cp:lastModifiedBy>韩锋</cp:lastModifiedBy>
  <dcterms:modified xsi:type="dcterms:W3CDTF">2024-04-02T13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15EBA849409E80A7268798D86E8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