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培训方案系统报送指南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登录系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单位经办人登录贵州省人才人事综合业务管理服务平台（网址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https://rcrs.gzsrs.cn:9999/ips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找到【职称评审子系统】，在其中找到【继续教育管理】模块，点击后找到【年度继续教育计划登记】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4138930" cy="3151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填报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【年度继续教育计划登记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右侧页面点击“新增”按钮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05780" cy="2259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填写培训方案基本信息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点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新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后按要求录入本次方案信息，在“本次培训班或培训科目计划提交审批单位”栏输入行业主管部门名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确保该方案能够提交到行业主管部门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07050" cy="22301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填写授课教师基本信息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drawing>
          <wp:inline distT="0" distB="0" distL="0" distR="0">
            <wp:extent cx="5607050" cy="3260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【业务附件】和【审核附件】均为非必填，填写培训方案的单位可以结合本单位实际提交相关附件。如无，则可不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报名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贵州省人才人事综合业务管理服务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提供了两种报名方式，一种是“线下自行组织报名”，另一种是“通过贵州省人才人事综合业务管理服务平台报名”。其中“线下自行组织报名”由培训方案提交单位自行收集报名信息，“通过贵州省人才人事综合业务管理服务平台报名”可以提供免费报名信息采集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drawing>
          <wp:inline distT="0" distB="0" distL="0" distR="0">
            <wp:extent cx="5612765" cy="21005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如需使用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贵州省人才人事综合业务管理服务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采集报名信息的，请在“培训班报名方式”选择“通过贵州省人才人事综合业务管理服务平台报名”，待计划审批通过后，参训人员在贵州省人才人事综合业务管理服务平台注册账号后，可以在【个人继续教育】模块【继续教育培训课程报名】中报名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05780" cy="25558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等线 Light">
    <w:altName w:val="宋体"/>
    <w:charset w:val="00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napToGrid w:val="false"/>
      <w:spacing w:before="0" w:after="0"/>
      <w:ind w:left="0" w:right="0" w:hanging="0"/>
      <w:jc w:val="center"/>
      <w:outlineLvl w:val="0"/>
    </w:pPr>
    <w:rPr>
      <w:rFonts w:ascii="等线 Light;宋体" w:hAnsi="等线 Light;宋体" w:eastAsia="方正小标宋_GBK" w:cs="Times New Roman"/>
      <w:bCs/>
      <w:kern w:val="2"/>
      <w:sz w:val="44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7:02:00Z</dcterms:created>
  <dc:creator>ysgz</dc:creator>
  <dc:description/>
  <dc:language>en-US</dc:language>
  <cp:lastModifiedBy>ysgz</cp:lastModifiedBy>
  <dcterms:modified xsi:type="dcterms:W3CDTF">2024-10-15T17:0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