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tbl>
      <w:tblPr>
        <w:tblW w:w="8758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3"/>
        <w:gridCol w:w="5578"/>
        <w:gridCol w:w="1787"/>
      </w:tblGrid>
      <w:tr>
        <w:trPr>
          <w:trHeight w:val="1034" w:hRule="atLeast"/>
        </w:trPr>
        <w:tc>
          <w:tcPr>
            <w:tcW w:w="875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44"/>
                <w:szCs w:val="44"/>
              </w:rPr>
              <w:t>贵州省职业指导工作情况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0"/>
                <w:kern w:val="0"/>
                <w:sz w:val="32"/>
                <w:szCs w:val="32"/>
              </w:rPr>
              <w:t xml:space="preserve">（   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58" w:hRule="atLeast"/>
        </w:trPr>
        <w:tc>
          <w:tcPr>
            <w:tcW w:w="87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>　　  　　 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治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8" w:hRule="exact"/>
        </w:trPr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内容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数量</w:t>
            </w:r>
          </w:p>
        </w:tc>
      </w:tr>
      <w:tr>
        <w:trPr>
          <w:trHeight w:val="497" w:hRule="atLeast"/>
        </w:trPr>
        <w:tc>
          <w:tcPr>
            <w:tcW w:w="139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建职业指导专业队伍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级职业指导师队伍人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9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职业指导师队伍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职业指导活动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业指导进校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次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服务人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开展职业指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社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次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服务人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开展职业素质测评人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企业职业体验活动次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人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心理调试活动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心理调试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场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心理调试活动服务人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就业创业政策宣传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政策宣传次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放政策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料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设创业指导课</w:t>
            </w:r>
          </w:p>
        </w:tc>
        <w:tc>
          <w:tcPr>
            <w:tcW w:w="5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创业指导课次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创业指导课服务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用人单位职业指导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用人单位职业指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服务用人单位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职业指导协作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组织粤黔职业指导协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次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办事迹报告会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举办典型事迹报告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次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填报人：　　　　　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　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　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该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半年报送一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请以市（州）为单位，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反馈省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数据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累计数据，首次上报时间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1:00Z</dcterms:created>
  <dc:creator>ysgz</dc:creator>
  <dc:description/>
  <dc:language>en-US</dc:language>
  <cp:lastModifiedBy>ysgz</cp:lastModifiedBy>
  <dcterms:modified xsi:type="dcterms:W3CDTF">2021-12-02T12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