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6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1666240</wp:posOffset>
            </wp:positionV>
            <wp:extent cx="8986520" cy="4639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5292725</wp:posOffset>
                </wp:positionV>
                <wp:extent cx="9025255" cy="7620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16.75pt" to="679.6pt,417.3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06475</wp:posOffset>
                </wp:positionV>
                <wp:extent cx="635" cy="4293870"/>
                <wp:effectExtent l="5080" t="635" r="5080" b="63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79.25pt" to="-30.35pt,417.3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32.25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微软雅黑" w:hAnsi="Calibri;微软雅黑" w:eastAsia="宋体" w:cs="Times New Roman"/>
    </w:rPr>
  </w:style>
  <w:style w:type="paragraph" w:styleId="Arial">
    <w:name w:val="正文 + Arial"/>
    <w:qFormat/>
    <w:pPr>
      <w:widowControl w:val="false"/>
      <w:autoSpaceDE w:val="false"/>
      <w:bidi w:val="0"/>
      <w:spacing w:before="0" w:after="11"/>
      <w:jc w:val="left"/>
    </w:pPr>
    <w:rPr>
      <w:rFonts w:ascii="Arial;Times New Roman" w:hAnsi="Arial;Times New Roman" w:eastAsia="宋体" w:cs="Arial;Times New Roman"/>
      <w:color w:val="000000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2-10-31T10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