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</w:t>
      </w:r>
    </w:p>
    <w:p>
      <w:pPr>
        <w:pStyle w:val="2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全国文化和旅游系统先进集体、先进工作者和劳动模范简要事迹</w:t>
      </w:r>
    </w:p>
    <w:p>
      <w:pPr>
        <w:pStyle w:val="2"/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全国文化和旅游系统先进集体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7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个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贵州省习水县土城镇人民政府。依托“四渡赤水”和土城古镇文化资源，创建“四渡赤水培训学院”和四渡赤水纪念馆，全力打造中国土城“红培之都”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贵州省黔西县新仁苗族乡化屋村。充分将自然资源转化为经济资源，打造“百里乌江画廊—化屋苗寨—织金洞”文化旅游精品线路，是乡村旅游扶贫的示范典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丹寨县小镇商业管理有限公司。具有苗侗建筑风格且集“食、住、行、游、购、娱”为一体的文化旅游小镇，是文旅产业扶贫的示范典型。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贵州铜仁吉阳旅游开发有限公司。以原贵州汞矿工业遗迹为依托，修旧如旧、保护性开发利用，成为全国工业文化旅游的精品典范、矿业遗址的绝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贵州京剧院有限责任公司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坚守黔城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改革创新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转企改制文企联姻，社会效益与经济效益两翼齐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盘州市文体广电旅游局。以巩固“国家全域旅游示范区”为抓手，坚守疫情防控和安全生产底线，推动文化旅游事业改革创新、稳步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黔南州荔波樟江风景名胜区管理处。创新“网格化”管理，实现旅游高质量发展；打造“旅游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脱贫”，助推脱贫攻坚衔接乡村振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（二）全国文化和旅游系统先进工作者（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0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名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李飞，省博物馆馆长、研究馆员、博士。八年如一日坚守海龙囤开展考古工作，为其成功跻身世界遗产做出了重要贡献；带领贵州省博物馆迈上了新台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曹海玲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女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省文化艺术研究院副院长、一级编剧。创作《天渠》《腊梅迎香》《出山》《锦绣女儿》等脱贫攻坚作品获中宣部、文旅部多个奖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唐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苗族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省文化和旅游厅市场管理处一级调研员。长期坚守脱贫攻坚一线，积极发挥文化旅游工作者在脱贫攻坚中的作用，成绩突出，所帮扶的乡获全国脱贫攻坚先进集体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毛天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布依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黔西南州贞丰县文化馆副研究馆员。潜心于非物质文化遗产的保护研究工作，足迹遍布全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乡镇（街道）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余个项目文本列入国家级省级名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姚星富，遵义市赤水市文体旅游局局长。大力推进文体旅游高质量发展，深入疫情防控一线，带领赤水成功创建国家全域旅游示范区，国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级旅游景区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向兆国，黔南州文化馆馆长，爱岗敬业，勇于争先，在推动文旅企业复工复产、文化服务群众、文旅产业招商等方面工作突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程晓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女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安顺市西秀区文旅局局长。抓党建促脱贫，抓文旅推融合，抓防控稳复工，推动辖区文旅企业在做好疫情防控前提下全面复工复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李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彝族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兴义市文体广电旅游局旅游股长。在基层文化和旅游工作上默默耕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载，优秀基层文化和旅游工作者代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韦士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苗族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丹寨县非物质文化遗产保护中心主任。主导组织丹寨县七个国家级非遗的调查申报，在万达小镇落地并成功运作上起到重要作用，成功推动丹寨非遗产业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吴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侗族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贵阳市文化市场综合行政执法支队法规教育处副处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级主任科员。驻村三年，践行文旅干部使命担当；产业发展和文化惠民两手抓，所在村、镇及个人获全国扫黄打非进基层示范点、先进个人。</w:t>
      </w:r>
    </w:p>
    <w:p>
      <w:pPr>
        <w:pStyle w:val="2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（三）全国文化和旅游系统劳动模范（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卢钰炫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女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贵州魔法棒网络科技有限公司副总经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。坚守旅游一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，“国家金牌导游”培养人才，疫情期间配合贵阳市多彩导服中心发起线上公益培训，覆盖约一万人次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814" w:footer="992" w:bottom="170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111" w:hanging="0"/>
    </w:pPr>
    <w:rPr>
      <w:rFonts w:ascii="仿宋_GB2312" w:hAnsi="仿宋_GB2312" w:cs="黑体"/>
      <w:szCs w:val="32"/>
      <w:lang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basedOn w:val="Normal"/>
    <w:next w:val="1"/>
    <w:qFormat/>
    <w:pPr>
      <w:spacing w:lineRule="auto" w:line="240"/>
      <w:ind w:hanging="0"/>
    </w:pPr>
    <w:rPr>
      <w:rFonts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extBodyIndent">
    <w:name w:val="Body Text Indent"/>
    <w:basedOn w:val="Normal"/>
    <w:next w:val="TextBody"/>
    <w:pPr>
      <w:spacing w:lineRule="exact" w:line="380"/>
      <w:ind w:firstLine="480"/>
    </w:pPr>
    <w:rPr>
      <w:rFonts w:ascii="Times New Roman" w:hAnsi="Times New Roman" w:eastAsia="方正书宋简体;宋体" w:cs="Times New Roman"/>
      <w:sz w:val="24"/>
      <w:szCs w:val="20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正文-公1"/>
    <w:basedOn w:val="New"/>
    <w:next w:val="Header"/>
    <w:qFormat/>
    <w:pPr>
      <w:ind w:firstLine="2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8-27T08:52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