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省双拥模范单位、双拥模范个人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军（烈）属先进个人拟表彰对象名单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爱国拥军模范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贵阳市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云岩区盐务街街道办事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明区教育局</w:t>
            </w:r>
          </w:p>
        </w:tc>
      </w:tr>
      <w:tr>
        <w:trPr>
          <w:trHeight w:val="90" w:hRule="atLeast"/>
        </w:trPr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修文县退役军人事务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贵阳市委组织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贵阳市人力资源和社会保障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五福坊食品（集团）股份有限公司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遵义市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遵义军用饮食供应站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遵义市委编办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遵义市委军民融合发展委员会办公室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遵义市人力资源和社会保障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家税务总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遵义市税务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仁怀市爽净综合服务有限责任公司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遵义时代方舟旅游服务有限公司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六盘水市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水城区人民政府办公室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六盘水市公安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六盘水市财政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市国资委）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六盘水市总工会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安顺市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镇宁自治县委组织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安顺市教育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农业银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股份有限公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安顺分行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安晟汽车销售服务有限公司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毕节市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铁路成都局集团有限公司毕节车站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节市委组织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节市人民政府办公室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铜仁市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思南县旷继勋小学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家税务总局万山区税务局</w:t>
            </w:r>
          </w:p>
        </w:tc>
      </w:tr>
      <w:tr>
        <w:trPr>
          <w:trHeight w:val="90" w:hRule="atLeast"/>
        </w:trPr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玉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自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县退役军人事务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黔东南州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天柱县公安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榕江县人力资源和社会保障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黔东南州委办公室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黔东南州退役军人事务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岑巩县爱国拥军促进会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黔南州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家税务总局福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独山县教育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龙里县退役军人事务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荔波县人民医院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黔南州人民政府办公室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黔西南州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兴义市委组织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兴仁市财政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黔西南州委宣传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黔西南州人力资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保障局</w:t>
            </w:r>
          </w:p>
        </w:tc>
      </w:tr>
      <w:tr>
        <w:trPr>
          <w:trHeight w:val="603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省直机关及中央在黔企业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委办公厅行政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省委宣传部宣传教育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省人民政府车队</w:t>
            </w:r>
          </w:p>
        </w:tc>
      </w:tr>
      <w:tr>
        <w:trPr>
          <w:trHeight w:val="399" w:hRule="atLeast"/>
        </w:trPr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公安厅机关服务中心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财政厅社会保障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人力资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保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事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省卫生健康委医政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高速投资集团有限公司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航发贵阳发动机设计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拥政爱民模范单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阳警备区政治工作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遵义军分区政治工作处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六盘水市钟山区人民武装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关岭县人民武装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金沙县人民武装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思南县人民武装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凯里市人民武装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福泉市人民武装部</w:t>
            </w:r>
          </w:p>
        </w:tc>
      </w:tr>
      <w:tr>
        <w:trPr>
          <w:trHeight w:val="293" w:hRule="atLeast"/>
        </w:trPr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兴义市人民武装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省军区贵阳第一离职干部休养所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 w:eastAsia="zh-CN"/>
              </w:rPr>
              <w:t>9679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部队政治工作部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人民解放军联勤保障部队第九二五医院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 w:eastAsia="zh-CN"/>
              </w:rPr>
              <w:t>9545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部队</w:t>
            </w:r>
          </w:p>
        </w:tc>
      </w:tr>
      <w:tr>
        <w:trPr>
          <w:trHeight w:val="284" w:hRule="atLeast"/>
        </w:trPr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 w:eastAsia="zh-CN"/>
              </w:rPr>
              <w:t>638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部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贵阳支队执勤六大队修文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遵义支队执勤二大队播州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六盘水支队机动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安顺支队执勤三大队镇宁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毕节支队执勤二大队纳雍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铜仁支队执勤一大队松桃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黔东南支队执勤三大队榕江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黔南支队执勤二大队执勤五中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黔西南支队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贵州总队医院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贵州总队训练基地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武警贵州总队机动支队机动三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爱国拥军模范个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2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贵阳市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琼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贵阳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财政局社保处处长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阳市教育局原基础教育处处长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　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观山湖区教育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党委书记、局长</w:t>
            </w:r>
          </w:p>
        </w:tc>
      </w:tr>
      <w:tr>
        <w:trPr>
          <w:trHeight w:val="297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雷　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花溪区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编办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王　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30"/>
                <w:szCs w:val="30"/>
                <w:lang w:eastAsia="zh-CN"/>
              </w:rPr>
              <w:t>息烽县退役军人事务局双拥褒扬科（综合科）负责人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何志群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开阳县退役军人服务中心业务二科科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覃国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白云区与爱同行公益协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会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遵义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李栋梁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播州区鸭溪镇人民政府镇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王贵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凤冈县住房和城乡建设局工作人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程世鑫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仁怀市退役军人事务局双拥股负责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李胜利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赤水市退役军人事务局二级主任科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葛　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红花岗区退役军人事务局局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周晓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遵义市爱国拥军促进会常务副会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盘水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袁廷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六枝特区公安局治安警察大队大队长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田　用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盘州市民政局办公室工作人员</w:t>
            </w:r>
          </w:p>
        </w:tc>
      </w:tr>
      <w:tr>
        <w:trPr>
          <w:trHeight w:val="90" w:hRule="atLeast"/>
        </w:trPr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杨　韬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六盘水市委办公室“三变”改革科科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魏　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六盘水市委社会工作部副部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刘钰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30"/>
                <w:szCs w:val="30"/>
                <w:lang w:eastAsia="zh-CN"/>
              </w:rPr>
              <w:t>中国工商银行贵州省分行人力资源经理（六盘水分行原客户经理）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夏远军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天香宜实业有限公司董事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顺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韦　妮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30"/>
                <w:szCs w:val="30"/>
                <w:lang w:val="en-US" w:eastAsia="zh-CN"/>
              </w:rPr>
              <w:t>（女，布依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镇宁自治县第三幼儿园教师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王登春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30"/>
                <w:szCs w:val="30"/>
                <w:lang w:val="en-US" w:eastAsia="zh-CN"/>
              </w:rPr>
              <w:t xml:space="preserve">（女，布依族）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紫云县猫营镇人民政府服务中心工作人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周庆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安顺经济技术开发区社会事务管理局副局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温智海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西秀区双拥办专职常务副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余　刚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安顺旅游集团有限公司党委委员、副总经理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鲍　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平坝区顺鑫有限责任公司董事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节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邓招香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威宁自治县羊街镇乡村振兴工作站工作人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魏文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毕节市实验高级中学教师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卯昌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七星关区洪山街道金桂社区党委书记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张　睿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金沙县西洛街道社会事务服务中心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龙宗朴（穿青人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纳雍县退役军人事务局双拥服务中心负责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汤　培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毕节市公安局治安支队二大队副大队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铜仁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刘国新（土家族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铜仁市税务局法制科科长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袁应成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国农业银行股份有限公司印江支行行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向能强（侗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碧江区爱国拥军促进会副会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吴总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苗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松桃景源医院董事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舒爱国（侗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省军创文旅发展有限责任公司董事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黔东南州</w:t>
            </w:r>
          </w:p>
        </w:tc>
      </w:tr>
      <w:tr>
        <w:trPr>
          <w:trHeight w:val="385" w:hRule="atLeast"/>
        </w:trPr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夏仁敏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30"/>
                <w:szCs w:val="30"/>
                <w:lang w:val="en-US" w:eastAsia="zh-CN"/>
              </w:rPr>
              <w:t>（女，苗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黔东南州特种设备检验所副所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秦廷来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从江县非公有制经济组织拥军协会会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陈范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施秉仁康医院院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温子民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黔东南易达城市服务有限公司总经理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杨秀成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苗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黄平县禾牧农业专业合作社法人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杨连姣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eastAsia="zh-CN"/>
              </w:rPr>
              <w:t>侗族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黎平县龙形街道构洞村村民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黔南州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许桂英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30"/>
                <w:szCs w:val="30"/>
                <w:lang w:val="en-US" w:eastAsia="zh-CN"/>
              </w:rPr>
              <w:t>（女，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30"/>
                <w:szCs w:val="30"/>
                <w:lang w:eastAsia="zh-CN"/>
              </w:rPr>
              <w:t>侗族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  <w:lang w:eastAsia="zh-CN"/>
              </w:rPr>
              <w:t>都匀市广惠街道广惠社区党总支书记、居委会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潘凤师（水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5"/>
                <w:sz w:val="30"/>
                <w:szCs w:val="30"/>
                <w:lang w:eastAsia="zh-CN"/>
              </w:rPr>
              <w:t>三都自治县九阡镇人民政府副镇长、月亮山村党支部书记、村委会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万　明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瓮安县建中镇白沙村委会党总支书记、</w:t>
            </w:r>
            <w:r>
              <w:rPr>
                <w:rFonts w:ascii="仿宋_GB2312" w:hAnsi="仿宋_GB2312" w:cs="仿宋_GB2312" w:eastAsia="仿宋_GB2312"/>
                <w:color w:val="000000"/>
                <w:spacing w:val="-45"/>
                <w:sz w:val="30"/>
                <w:szCs w:val="30"/>
                <w:lang w:eastAsia="zh-CN"/>
              </w:rPr>
              <w:t>村委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江军海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山顶红农业开发有限责任公司董事长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王昌建（布依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长顺现代民族医院院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田中文（土家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定县金南街道小河村山脚组村民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黔西南州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汤祥周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兴义市退役军人事务局工作人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秦晓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贞丰县退役军人事务局工作人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郑　倩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普安县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高棉乡人民政府党务政务服务中心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秦海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黔西南州委办公室综合保障中心九级职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仪　澍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黔西南州委组织部公务员二科科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张璐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黔西南州委编办保障中心副主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朱曼华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黔西南州退役军人事务局局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省直机关及中央在黔企业</w:t>
            </w:r>
          </w:p>
        </w:tc>
      </w:tr>
      <w:tr>
        <w:trPr>
          <w:trHeight w:val="414" w:hRule="atLeast"/>
        </w:trPr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孔德烈（彝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贵州省委办公厅保卫处四级调研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赵　成（白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州公安厅法制总队二级高级警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卢　彤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彝族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州省社会保险事业局办公室三级主任科员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张　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女）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共青团贵州省委组织部部长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敖　剑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贵州省第二人民医院党委书记 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张建民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中国航发贵州黎阳航空动力有限公司人民武装部业务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拥政爱民模范个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36"/>
      </w:tblGrid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李　兵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南明区人民武装部政治工作科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张亨贵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播州区人民武装部政治工作科科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杨　平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六盘水市六枝特区人民武装部军事科参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刘海波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安顺军分区政治工作处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杨勇涛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碧江区人民武装部副部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龙正华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凯里军分区政治工作处文员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谭正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 xml:space="preserve">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瓮安县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人民武装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政治工作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科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王凤兵（布依族）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兴义军分区政治工作处文员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张　臣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州省军区政治工作局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邹向阳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  <w:lang w:val="en-US" w:eastAsia="zh-CN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30"/>
                <w:szCs w:val="30"/>
                <w:lang w:val="en-US" w:eastAsia="zh-CN"/>
              </w:rPr>
              <w:t>95580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30"/>
                <w:szCs w:val="30"/>
                <w:lang w:val="en-US" w:eastAsia="zh-CN"/>
              </w:rPr>
              <w:t>部队政治工作部组织人力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张升力（彝族）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679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部队政治工作部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王　威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30"/>
                <w:szCs w:val="30"/>
                <w:lang w:val="en-US" w:eastAsia="zh-CN"/>
              </w:rPr>
              <w:t>63816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部队政治工作处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邓　华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国人民解放军联勤保障部队第九二五医院卫勤处处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张　泉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贵阳支队保卫科律师兼群工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刘　超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遵义支队执勤三大队习水中队战士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吕　彬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六盘水支队机动中队中队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周航宇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安顺支队执勤三大队镇宁中队政治指导员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杨　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毕节支队纳雍中队政治指导员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张　翔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铜仁支队宣传保卫股股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熊　波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黔东南支队执勤三大队政治教导员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陈　斌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黔南支队执勤二大队执勤五中队政治指导员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徐民康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黔西南支队政治工作处宣传保卫股干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张　军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贵州总队训练基地参谋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徐　凯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警贵州总队医院院长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金　亮</w:t>
            </w:r>
          </w:p>
        </w:tc>
        <w:tc>
          <w:tcPr>
            <w:tcW w:w="6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  <w:lang w:val="en-US" w:eastAsia="zh-CN"/>
              </w:rPr>
              <w:t>武警贵州总队机动支队政治工作处宣传保卫股干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军（烈）属先进个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55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贵阳市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杨芳珍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修文县阳明洞街道居民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赵祖平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白云区兴旺铝土矿公司职工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廖建英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开阳县永温镇村民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陈满发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州省委党校退休职工（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遵义市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郭海燕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余庆县龙溪小学教师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简治群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绥阳县洋川镇红五村村民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王　静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凤冈县新建镇村镇建设服务中心工作人员（军属）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王　丽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桐梓鼎达物业管理有限公司员工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黄远洪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习水县温氏食品有限公司工人（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盘水市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付云学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水城区红岩乡以那村七组村民（烈属）</w:t>
            </w:r>
          </w:p>
        </w:tc>
      </w:tr>
      <w:tr>
        <w:trPr>
          <w:trHeight w:val="385" w:hRule="atLeast"/>
        </w:trPr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路仁民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盘州市石桥镇妥乐村八组村民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陈　静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彝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国家税务总局贵州省税务局财务管理处副处长（六盘水市税务局原财务管理科科长，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顺市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郭发玉（黎族）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镇宁自治县白马湖街道办事员（烈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节市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杨仁惠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苗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织金县卫生健康局工作人员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刘　娟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毕节十二中教师（军属）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赵　琴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毕节梁才学校副校长（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铜仁市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倪治朝（土家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德江县复兴乡稳子溪村石灰窑组村民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付　敏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30"/>
                <w:szCs w:val="30"/>
                <w:lang w:val="en-US" w:eastAsia="zh-CN"/>
              </w:rPr>
              <w:t>（女，土家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沿河自治县人民武装部政工科负责人（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黔东南州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王芝桂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侗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剑河县岑松中学教师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王　菁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侗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国家税务总局凯里市税务局第一税务分局局长（军属）</w:t>
            </w:r>
          </w:p>
        </w:tc>
      </w:tr>
      <w:tr>
        <w:trPr>
          <w:trHeight w:val="409" w:hRule="atLeast"/>
        </w:trPr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龙安俐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苗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锦屏县人民医院护士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袁庄景（侗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三穗经济开发区企业服务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局长（烈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黔南州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简定菊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苗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30"/>
                <w:szCs w:val="30"/>
                <w:lang w:val="en-US" w:eastAsia="zh-CN"/>
              </w:rPr>
              <w:t>黔南州公共资源交易中心平塘县分中心职员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程　丽（女）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惠水县第八幼儿园教师（军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张群艳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瓮安县人民检察院书记员（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黔西南州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邹梦疆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彝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兴义市向阳路小学教师（烈属）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唐　莉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30"/>
                <w:szCs w:val="30"/>
                <w:lang w:val="en-US" w:eastAsia="zh-CN"/>
              </w:rPr>
              <w:t xml:space="preserve">（女，土家族）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贞丰县龙场镇人民政府办事员（军属）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直机关及中央在黔企业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蒋　楠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  <w:lang w:val="en-US" w:eastAsia="zh-CN"/>
              </w:rPr>
              <w:t>（女，白族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贵州省委社会工作部社工和志愿服务指导处处长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华  晔（女）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贵州省人民政府机关幼儿园副园长（军属）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任　轶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30"/>
                <w:szCs w:val="30"/>
                <w:lang w:val="en-US" w:eastAsia="zh-CN"/>
              </w:rPr>
              <w:t>贵州省人力资源和社会保障厅政策法规处一级主任科员（军属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8"/>
          <w:sz w:val="44"/>
          <w:szCs w:val="44"/>
          <w:highlight w:val="yellow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  <w:highlight w:val="yellow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highlight w:val="yellow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1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5:00Z</dcterms:created>
  <dc:creator>mztyfc</dc:creator>
  <dc:description/>
  <dc:language>en-US</dc:language>
  <cp:lastModifiedBy>ysgz</cp:lastModifiedBy>
  <cp:lastPrinted>2025-07-13T00:26:00Z</cp:lastPrinted>
  <dcterms:modified xsi:type="dcterms:W3CDTF">2025-07-09T14:52:38Z</dcterms:modified>
  <cp:revision>2</cp:revision>
  <dc:subject/>
  <dc:title>贵州省双拥工作领导小组关于对全省第八次双拥模范城（县）命名表彰大会拟命名表彰双拥模范城（县）和双拥先进单位及个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6E8F1609E3C5185EF6C68F8815CAB</vt:lpwstr>
  </property>
  <property fmtid="{D5CDD505-2E9C-101B-9397-08002B2CF9AE}" pid="3" name="KSOProductBuildVer">
    <vt:lpwstr>2052-11.8.2.10422</vt:lpwstr>
  </property>
</Properties>
</file>