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全省法院先进</w:t>
      </w:r>
      <w:r>
        <w:rPr>
          <w:rFonts w:ascii="Times New Roman" w:hAnsi="Times New Roman" w:cs="Times New Roman" w:eastAsia="方正小标宋简体"/>
          <w:sz w:val="44"/>
          <w:szCs w:val="44"/>
        </w:rPr>
        <w:t>集体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拟表彰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省高级人民法院（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刑事审判第二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判监督第二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技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贵阳市（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中级人民法院政治部组织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中级人民法院审判管理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/>
        </w:rPr>
        <w:t>白云区人民法院司法警察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观山湖区人民法院金融法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息烽县人民法院养龙司人民法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开阳县人民法院执行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遵义市（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中级人民法院政治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中级人民法院审判监督第一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仁怀市人民法院茅台特殊环境保护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赤水市人民法院赤水河流域环境保护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习水县人民法院东皇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正安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/>
        </w:rPr>
        <w:t>道真仡佬族苗族自治县人民法院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政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盘水市（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级人民法院立案第二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盘州市人民法院淤泥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安顺市（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人民法院清算与破产审判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岭布依族苗族自治县人民法院断桥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定县人民法院白岩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毕节市（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级人民法院立案第二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星关区人民法院审判管理办公室（研究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黔西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沙县人民法院平坝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织金县人民法院刑事审判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纳雍县人民法院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铜仁市（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中级人民法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立案一庭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石阡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印江土家族苗族自治县人民法院合水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思南县人民法院刑事审判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沿河土家族自治县人民法院审判管理办公室（研究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黔东南苗族侗族自治州（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级人民法院民事审判第三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施秉县人民法院牛大场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镇远县人民法院黔东经济开发区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三穗县人民法院执行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天柱县人民法院民事审判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从江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台江县人民法院施洞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黔南布依族苗族自治州（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中级人民法院立案一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都匀市人民法院立案庭（诉讼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龙里县人民法院洗马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惠水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都水族自治县人民法院中和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荔波县人民法院甲良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黔西南布依族苗族自治州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级人民法院民事审判第一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义市人民法院审判管理办公室（研究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贞丰县人民法院审判管理办公室（研究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安县人民法院兴中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贵阳铁路运输法院（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立案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全省法院先进个人拟表彰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（</w:t>
      </w:r>
      <w:r>
        <w:rPr>
          <w:rFonts w:eastAsia="仿宋_GB2312" w:cs="Times New Roman"/>
          <w:sz w:val="32"/>
          <w:szCs w:val="44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省高级人民法院（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柳蓉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元媛（女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仡佬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部人事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室二级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宇（女，苗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事审判第一庭三级高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苟泰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资源审判庭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晃（布依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审判庭二级高级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华康（苗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审判庭二级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芬（女，侗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工作局执行一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警总队直属支队政治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中国（土家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司法行政装备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贵阳市（</w:t>
      </w:r>
      <w:r>
        <w:rPr>
          <w:rFonts w:eastAsia="黑体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茜茜（女，羌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中级人民法院政治部宣传教育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文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人民法院督察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廖海宏（女，苗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人民法院审判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玥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人民法院立案一庭三级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丽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级人民法院刑事审判第一庭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邓禹雨（仡佬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人民法院民事审判第二庭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琳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岩区人民法院立案庭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自萍（女，苗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南明区人民法院甘荫塘人民法庭书记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坤（土家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花溪区人民法院司法警察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玲英（女，彝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乌当区人民法院民事审判庭五级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镇市人民法院站街人民法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岑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文县人民法院综合审判庭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露花（女，白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息烽县人民法院审判管理办公室（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究室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遵义市（</w:t>
      </w:r>
      <w:r>
        <w:rPr>
          <w:rFonts w:eastAsia="黑体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钟明志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中级人民法院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张涛松（女）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中级人民法院立案第一庭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江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艺（女）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中级人民法院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立案第一庭书记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吴春彪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中级人民法院刑事审判第一庭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</w:rPr>
        <w:t>陶晓梅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，满族）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shd w:fill="auto" w:val="clear"/>
          <w:lang w:eastAsia="zh-CN"/>
        </w:rPr>
        <w:t>中级人民法院环境资源审判庭四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3476"/>
        <w:jc w:val="both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shd w:fill="auto" w:val="clear"/>
          <w:lang w:val="en-US" w:eastAsia="zh-CN"/>
        </w:rPr>
        <w:t>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</w:rPr>
        <w:t>桃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中级人民法院执行一庭四级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毛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婷（女）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中级人民法院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督察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全林星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红花岗区人民法院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eastAsia="zh-CN"/>
        </w:rPr>
        <w:t>执行局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梦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汇川区人民法院民事审判二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代忠亚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val="en-US" w:eastAsia="zh-CN"/>
        </w:rPr>
        <w:t>播州区人民法院刑事审判庭</w:t>
      </w:r>
      <w:r>
        <w:rPr>
          <w:rFonts w:ascii="Times New Roman" w:hAnsi="Times New Roman" w:cs="Times New Roman" w:eastAsia="仿宋_GB2312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三级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val="en-US" w:eastAsia="zh-CN"/>
        </w:rPr>
        <w:t>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刘雨果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val="en-US" w:eastAsia="zh-CN"/>
        </w:rPr>
        <w:t>桐梓县人民法院刑事审判庭三级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</w:rPr>
        <w:t>王云玲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</w:rPr>
        <w:t>侗族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val="en-US" w:eastAsia="zh-CN"/>
        </w:rPr>
        <w:t>湄潭县人民法院刑事审判庭三级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万有波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凤冈县人民法院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eastAsia="zh-CN"/>
        </w:rPr>
        <w:t>执行局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唐运忠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eastAsia="zh-CN"/>
        </w:rPr>
        <w:t>余庆县人民法院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审判管理办公室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3476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室）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丁凌云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绥阳县人民法院旺草人民法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穆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务川仡佬族苗族自治县人民法院民事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3476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lang w:val="en-US" w:eastAsia="zh-CN"/>
        </w:rPr>
        <w:t>判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盘水市（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级人民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炜（女，彝族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级人民法院刑事审判第三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兴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六枝特区人民法院司法警察大队副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35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抒秀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盘州市人民法院政治部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城区人民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判管理办公室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3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）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茜（女，彝族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钟山区人民法院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审判委员会专职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安顺市（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丹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级人民法院技术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涛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西秀区人民法院刑事审判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菊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坝区人民法院夏云人民法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薇（女，布依族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镇宁布依族苗族自治县人民法院五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35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紫云苗族布依族自治县人民法院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35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毕节市（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世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中级人民法院执行工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漫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女，回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级人民法院司法行政装备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孔羽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shd w:fill="auto" w:val="clear"/>
        </w:rPr>
        <w:t>七星关区人民法院杨家湾人民法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白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大方县人民法院立案庭（诉讼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金沙县人民法院刑事审判庭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五级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晓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织金县人民法院机关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仡佬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纳雍县人民法院司法警察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威宁彝族回族苗族自治县二塘人民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3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赫章县人民法院兴发人民法庭庭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才荣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女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赫章县人民法院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民事审判二庭四级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铜仁市（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吴春林（苗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color w:val="000000"/>
          <w:spacing w:val="-11"/>
          <w:sz w:val="32"/>
          <w:szCs w:val="32"/>
          <w:lang w:val="en-US" w:eastAsia="zh-CN"/>
        </w:rPr>
        <w:t>中级人民法院民事审判第一庭五级</w:t>
      </w:r>
      <w:r>
        <w:rPr>
          <w:rFonts w:ascii="Times New Roman" w:hAnsi="Times New Roman" w:cs="Times New Roman"/>
          <w:b w:val="false"/>
          <w:bCs/>
          <w:color w:val="000000"/>
          <w:spacing w:val="-11"/>
          <w:sz w:val="32"/>
          <w:szCs w:val="32"/>
          <w:lang w:eastAsia="zh-CN"/>
        </w:rPr>
        <w:t>法官助理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陈天华（土家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中级人民法院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民事审判第二庭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庭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田学锋（土家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中级人民法院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督察室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杨大地（苗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松桃苗族自治县人民法院政治部副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朱洪艳（女，侗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江口县人民法院副院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丹（女，苗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印江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eastAsia="zh-CN"/>
        </w:rPr>
        <w:t>土家族苗族自治县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人民法院司法警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32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队三级警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杨正权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（土家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思南县人民法院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民事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审判庭庭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旭（女，土家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11"/>
          <w:w w:val="100"/>
          <w:sz w:val="32"/>
          <w:szCs w:val="32"/>
          <w:lang w:eastAsia="zh-CN"/>
        </w:rPr>
        <w:t>德江县人民法院民事审判庭</w:t>
      </w:r>
      <w:r>
        <w:rPr>
          <w:rFonts w:ascii="Times New Roman" w:hAnsi="Times New Roman" w:cs="Times New Roman"/>
          <w:b w:val="false"/>
          <w:bCs/>
          <w:color w:val="000000"/>
          <w:spacing w:val="-11"/>
          <w:w w:val="100"/>
          <w:sz w:val="32"/>
          <w:szCs w:val="32"/>
          <w:lang w:eastAsia="zh-CN"/>
        </w:rPr>
        <w:t>五级</w:t>
      </w:r>
      <w:r>
        <w:rPr>
          <w:rFonts w:ascii="Times New Roman" w:hAnsi="Times New Roman" w:cs="Times New Roman"/>
          <w:b w:val="false"/>
          <w:bCs/>
          <w:color w:val="000000"/>
          <w:spacing w:val="-11"/>
          <w:w w:val="100"/>
          <w:sz w:val="32"/>
          <w:szCs w:val="32"/>
          <w:lang w:eastAsia="zh-CN"/>
        </w:rPr>
        <w:t>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黔东南苗族侗族自治州（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吴朝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苗族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级人民法院政治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冉定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级人民法院立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罗艳琳（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土家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中级人民法院刑事审判第一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五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3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莹（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苗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凯里市人民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姜国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苗族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锦屏县人民法院综合办公室中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黎平县人民法院执行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五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侗族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榕江县人民法院政治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杨秀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侗族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雷山县人民法院审判委员会专职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姜志莹（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侗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</w:rPr>
        <w:t>剑河县人民法院刑事审判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四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</w:rPr>
        <w:t>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黔南布依族苗族自治州（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邓娅慧（女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中级人民法院政治部宣传教育科科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中级人民法院清算与破产审判庭副庭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蒙丽华（女，布依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中级人民法院研究室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桂诗扬（苗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都匀市人民法院沙包堡人民法庭庭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黄海燕（女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福泉市人民法院牛场人民法庭庭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竹（女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福泉市人民法院执行局五级法官助理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瓮安县人民法院司法警察大队二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许丽娜（女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贵定县人民法院政治部副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艾德汉（布依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长顺县人民法院执行局副局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蕾（女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独山县人民法院上司人民法庭庭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平塘县人民法院司法警察大队二级警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董正玲（女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罗甸县人民法院政治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黔西南布依族苗族自治州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文雪苓（女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中级人民法院刑事审判第一庭四级法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352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助理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保国旺（回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中级人民法院研究室四级法官助理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吴安静（女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兴义市人民法院郑屯人民法庭庭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兴仁市人民法院审判管理办公室（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352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室）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邵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艳（女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贞丰县人民法院民事审判庭二级法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谢星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安龙县人民法院龙广人民法庭五级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352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官助理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李建锋（苗族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晴隆县人民法院立案庭庭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刘家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普安县人民法院综合办公室一级科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姜文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册亨县人民法院冗渡人民法庭一级科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望谟县人民法院桑郎人民法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贵阳铁路运输法院（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杜德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综合审判庭一级法官</w:t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54075" cy="395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31.15pt;mso-wrap-distance-left:9.05pt;mso-wrap-distance-right:0pt;mso-wrap-distance-top:0pt;mso-wrap-distance-bottom:0pt;margin-top:-2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 w:val="false"/>
      <w:spacing w:lineRule="exact" w:line="600"/>
      <w:ind w:firstLine="880"/>
      <w:jc w:val="both"/>
    </w:pPr>
    <w:rPr>
      <w:rFonts w:ascii="Calibri" w:hAnsi="Calibri" w:eastAsia="仿宋_GB2312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720"/>
      <w:textAlignment w:val="auto"/>
    </w:pPr>
    <w:rPr>
      <w:rFonts w:ascii="仿宋_GB2312" w:hAnsi="仿宋_GB2312" w:eastAsia="仿宋_GB2312" w:cs="黑体"/>
      <w:kern w:val="2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spacing w:lineRule="auto" w:line="276" w:before="0" w:after="14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7:00Z</dcterms:created>
  <dc:creator>NTKO</dc:creator>
  <dc:description/>
  <dc:language>en-US</dc:language>
  <cp:lastModifiedBy>R.</cp:lastModifiedBy>
  <cp:lastPrinted>2021-04-26T19:22:00Z</cp:lastPrinted>
  <dcterms:modified xsi:type="dcterms:W3CDTF">2025-07-31T03:55:38Z</dcterms:modified>
  <cp:revision>4</cp:revision>
  <dc:subject/>
  <dc:title>关于全省法院先进集体和先进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225C4DFB74DF28BB858470404A8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FlMGQ5OTJhMjg0MDExY2M3MTQ4YjRhMmY0NmNlNmQiLCJ1c2VySWQiOiI2NTc2NjM0NTUifQ==</vt:lpwstr>
  </property>
</Properties>
</file>