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firstLine="1760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技工院校变更重大事项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50"/>
        <w:gridCol w:w="1030"/>
        <w:gridCol w:w="1487"/>
        <w:gridCol w:w="1650"/>
        <w:gridCol w:w="350"/>
        <w:gridCol w:w="2601"/>
      </w:tblGrid>
      <w:tr>
        <w:trPr>
          <w:trHeight w:val="581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办学许可证号好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学校地址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581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举办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地址（住址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581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581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661" w:hRule="exac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申请变更事项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33350</wp:posOffset>
                      </wp:positionV>
                      <wp:extent cx="113665" cy="13017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.45pt;margin-top:10.5pt;width:8.9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33350</wp:posOffset>
                      </wp:positionV>
                      <wp:extent cx="113665" cy="13017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1.2pt;margin-top:10.5pt;width:8.9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33350</wp:posOffset>
                      </wp:positionV>
                      <wp:extent cx="113665" cy="130175"/>
                      <wp:effectExtent l="5715" t="5715" r="4445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7.45pt;margin-top:10.5pt;width:8.9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123825</wp:posOffset>
                      </wp:positionV>
                      <wp:extent cx="113665" cy="130175"/>
                      <wp:effectExtent l="5715" t="5715" r="4445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82.95pt;margin-top:9.75pt;width:8.9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123825</wp:posOffset>
                      </wp:positionV>
                      <wp:extent cx="113665" cy="13017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37.7pt;margin-top:9.75pt;width:8.9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举办者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地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章程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650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变更前情况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变更后情况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28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材料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（以下由申请人将提交的材料逐条填写，并按顺序附在表后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</w:p>
        </w:tc>
      </w:tr>
      <w:tr>
        <w:trPr>
          <w:trHeight w:val="3837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所在地县级人社部门初审意见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ind w:firstLine="308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77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所在地市级人社部门复审意见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ind w:firstLine="84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84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审批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55245</wp:posOffset>
                </wp:positionV>
                <wp:extent cx="534606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.35pt" to="427.85pt,4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贵州省人力资源和社会保障厅办公室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40640</wp:posOffset>
                </wp:positionV>
                <wp:extent cx="5355590" cy="0"/>
                <wp:effectExtent l="0" t="5080" r="0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3.2pt" to="427.85pt,3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/>
          <w:color w:val="000000"/>
          <w:sz w:val="28"/>
          <w:szCs w:val="28"/>
        </w:rPr>
        <w:t xml:space="preserve">                        </w:t>
      </w:r>
      <w:r>
        <w:rPr>
          <w:rFonts w:eastAsia="Calibri;Arial" w:cs="Calibri;Arial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Calibri;Arial" w:cs="Calibri;Arial"/>
          <w:color w:val="000000"/>
          <w:sz w:val="28"/>
          <w:szCs w:val="28"/>
        </w:rPr>
        <w:t xml:space="preserve">  </w:t>
      </w:r>
      <w:r>
        <w:rPr>
          <w:rFonts w:eastAsia="Calibri;Arial" w:cs="Calibri;Arial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共印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其中电子公文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58" w:footer="737" w:bottom="1474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14630</wp:posOffset>
              </wp:positionV>
              <wp:extent cx="2051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6.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4"/>
      </w:rPr>
    </w:pPr>
    <w:r>
      <w:rPr>
        <w:rFonts w:cs="Times New Roman;DejaVu Sans" w:ascii="Times New Roman;DejaVu Sans" w:hAnsi="Times New Roman;DejaVu Sans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74285</wp:posOffset>
              </wp:positionH>
              <wp:positionV relativeFrom="paragraph">
                <wp:posOffset>-181610</wp:posOffset>
              </wp:positionV>
              <wp:extent cx="2051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4.3pt;mso-position-vertical-relative:text;margin-left:39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Arial" w:hAnsi="Calibri;Arial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eastAsia="宋体" w:cs="Times New Roman;DejaVu Sans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4:24Z</dcterms:created>
  <dc:creator>jiangmiao</dc:creator>
  <dc:description/>
  <dc:language>en-US</dc:language>
  <cp:lastModifiedBy>ysgz</cp:lastModifiedBy>
  <cp:lastPrinted>2023-12-29T17:34:00Z</cp:lastPrinted>
  <dcterms:modified xsi:type="dcterms:W3CDTF">2025-01-13T10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3C8D15504115B24F61BE1C68199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