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537200" cy="304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2-01-13T11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