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贵州交通职业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年高层次人才引进报名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946"/>
        <w:gridCol w:w="1198"/>
        <w:gridCol w:w="1449"/>
        <w:gridCol w:w="545"/>
        <w:gridCol w:w="644"/>
        <w:gridCol w:w="1282"/>
        <w:gridCol w:w="14"/>
        <w:gridCol w:w="1773"/>
      </w:tblGrid>
      <w:tr>
        <w:trPr>
          <w:trHeight w:val="55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博士研究领域、方向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现</w:t>
            </w: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职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联系电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邮箱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230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主要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（学习及工作经历）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14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业绩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按科研课题、论文、学术著作、专利等分类填写）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dc:language>en-US</dc:language>
  <cp:lastModifiedBy>在旅途</cp:lastModifiedBy>
  <cp:lastPrinted>2025-01-23T11:34:00Z</cp:lastPrinted>
  <dcterms:modified xsi:type="dcterms:W3CDTF">2025-05-31T12:33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A4MGU3YTlkYzczZTY2MGIxZjYxMDRhN2NlNDQ0ZjgiLCJ1c2VySWQiOiI2Mjk1MzQ1NzIifQ==</vt:lpwstr>
  </property>
</Properties>
</file>