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计量测试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工作人员</w:t>
      </w:r>
      <w:r>
        <w:rPr>
          <w:rFonts w:eastAsia="仿宋_GB2312"/>
          <w:sz w:val="32"/>
          <w:szCs w:val="32"/>
          <w:u w:val="single"/>
        </w:rPr>
        <w:t>ＸＸ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  <w:lang w:val="en-US" w:eastAsia="zh-CN"/>
        </w:rPr>
        <w:t>贵州省计量测试院高层次人才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" w:eastAsia="仿宋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3:00Z</dcterms:created>
  <dc:creator>user</dc:creator>
  <dc:description/>
  <dc:language>en-US</dc:language>
  <cp:lastModifiedBy>LYOO</cp:lastModifiedBy>
  <cp:lastPrinted>2022-01-06T23:04:00Z</cp:lastPrinted>
  <dcterms:modified xsi:type="dcterms:W3CDTF">2025-05-28T01:47:32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5451A97D4BD59321CD1C7CA923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wMGFkN2NkMGM1YzhjMmQyMjA1NGJlN2Y4NTcxM2UiLCJ1c2VySWQiOiI0MzA1MjE5ODkifQ==</vt:lpwstr>
  </property>
</Properties>
</file>