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：</w:t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  <w:lang w:val="en-US" w:eastAsia="zh-CN"/>
        </w:rPr>
        <w:t>全国各省市疫情期间企业复工时间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063"/>
      </w:tblGrid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工时间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时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提前通知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山西省         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暂无通知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暂无通知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暂无通知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兵团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暂无通知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（太原市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（西安市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（渭南市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（汉中市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（杭州市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（嘉兴市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（温州市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（南京市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（苏州市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（无锡市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（常州市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（南通市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（镇江市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（扬州市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（泰州市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（徐州市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（单列市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早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前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60" w:right="0" w:hanging="494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</w:rPr>
        <w:t>注：以上涉及保障公共事业运行必需（供水、供气、供电、通讯等行业）、疫情防控必需（医疗器械、药品、防护品生产和销售等行业）、群众生活必需（超市卖场、食品生产和供应等行业）及其他涉及重要国计民生的相关企业除外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</w:rPr>
        <w:t>城市的复工时间，最终以当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政府或有关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</w:rPr>
        <w:t>公告为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AndChars" w:linePitch="57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小婵</dc:creator>
  <dc:description/>
  <dc:language>en-US</dc:language>
  <cp:lastModifiedBy>杨小婵</cp:lastModifiedBy>
  <dcterms:modified xsi:type="dcterms:W3CDTF">2020-02-03T08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