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BodyTextFirstIndent1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职业技能竞赛获“贵州省</w:t>
      </w:r>
    </w:p>
    <w:p>
      <w:pPr>
        <w:pStyle w:val="BodyTextFirstIndent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技术能手”称号人员名单</w:t>
      </w:r>
    </w:p>
    <w:p>
      <w:pPr>
        <w:pStyle w:val="BodyTextFirstIndent1"/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国家级行业职业技能竞赛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第二届全国人工智能应用技术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祯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装备制造职业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第二届全国工业设计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龙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子商务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全国行业职业技能竞赛第四届全国电子信息服务业职业技能竞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熊学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贵州经贸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二、省级一类赛（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22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贵州省第二届消防救援队伍职业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正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市消防救援支队红河北路特勤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舒红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宛丰消防科技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冈县消防救援大队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市新蒲新区消防救援大队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真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州消防救援支队长安路特勤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韦小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州消防救援支队长安路特勤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学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市野南蓝天救援队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由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州消防救援支队独山县环东路消防救援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蒙祖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州消防救援支队贵定县金南大道消防救援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世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东南州消防救援支队凯棉路特勤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小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消防救援支队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乔帮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市消防救援支队盘州大队红果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  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邦达能源开发有限公司矿山救护大队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红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富安盾消防技术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杭永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市消防救援支队特勤大队一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市消防救援支队特勤大队二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鹏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铜仁市玉厂路消防救援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贞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消防救援支队塔山东路消防救援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克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消防救援支队塔山东路消防救援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消防救援支队新安大道消防救援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市红果消防救援站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旅游餐饮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发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黄果树酒店集团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圆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黄果树酒店集团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  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仟纳酒店餐饮集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玉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怪噜范餐饮服务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俊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段大锅餐饮管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启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乐厨汇餐饮管理咨询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  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威宁蒋凤明苦荞系列食品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乐厨汇餐饮管理咨询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贵州技能大赛——第六届贵州省印刷行业职业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翠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永吉印务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  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新华印务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光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新华印务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—第八届贵州电力行业职工职业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晏丽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六盘水供电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丽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凯里供电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姝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都匀供电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桠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贵阳花溪供电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卓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电力科学研究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钱正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遵义播州供电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光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信息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信息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啟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网有限责任公司信息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金元茶园发电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  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西电电力股份有限公司黔北发电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世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西电电力股份有限公司习水发电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有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能国际电力股份有限公司贵州清洁能源分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能国际电力股份有限公司贵州清洁能源分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岑景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能国际电力股份有限公司贵州清洁能源分公司（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贵州省农业行业职业技能大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荣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哚贝古茶开发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瑶池茶业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彬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湄潭县湄江街道农业农村发展服务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天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市红花岗区动物疫病预防控制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屏侗族自治县人民政府皂角坪街道办事处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端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波县农业农村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工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江县动物疫病预防控制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  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当区动物疫病预防控制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国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文县动物疫病预防控制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雪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泉市农产品质量安全综合检测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  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织金县农产品质量检测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黎  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农产品质量检验测试中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贵州省第六届白酒行业职业职工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杜琴玲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茅台酒股份有限公司和义兴酒业分公司制曲一车间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  威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茅台酒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  丽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茅台酒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  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茅台酒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亮   贵州茅台酒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佘荣瑞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茅台股份有限公司质量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文  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遵义市习水县和义兴酒业分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孙优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习酒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  坤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习酒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焦  晶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习酒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  波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习酒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成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珍酒酿酒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蒙古茶杯”第五届古树茶加工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牟  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经贸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能源化学行业职工职业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苗  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黔希化工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黔希化工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黔希化工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海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石化遵义石油分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中国石化销售股份有限公司贵州黔东南石油分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明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石化销售股份有限公司贵州遵义石油分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亚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州瓮福化工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家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州瓮福化工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有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州瓮福化工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朴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盘江矿山机械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德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黔西能源开发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黔西能源开发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发耳煤业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树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能发高山矿业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亚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永贵能源开发有限责任公司新田煤矿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建筑行业职工职业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贺  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建工（集团）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彭家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建工集团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苏  珊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建工第八建设集团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周定安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电建集团贵州工程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汪  威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航发贵州红林航空动力控制科技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赵世尊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建工集团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袁云昭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金沙县美家美户装饰工程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左达锋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建工安顺建筑工程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左安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建工安顺建筑工程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汪光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韬合建筑工程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兰先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韬合建筑工程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胡明波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韬合建筑工程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—“助推绿色发展 建设美丽贵州”水利行业职业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水利水电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水利水电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丹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东南苗族侗族自治州水文水资源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南布依族苗族自治州水文水资源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  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水文水资源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  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水利水电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市供水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贵州省机关公文处理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雨坤   中共贵州省委办公厅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省家政职业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恒业健康管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鄢露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平坝区小菊家政服务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在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市汇川区家兴职业技能技术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楷桦永兴养老管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韦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楷桦永兴养老管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都匀市诚聘护理服务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  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娘子军家政服务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发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天下家政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  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黔灵女家政服务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  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黔灵女家政服务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三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市汇川区家兴职业技能技术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典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市汇川区家兴职业技能培训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市汇川区家兴职业技能培训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智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沙县黔灵女家政服务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黔西黔灵女家政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税务系统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孟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税务总局贵阳市南明区税务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税务总局贵阳国家高新技术产业开发区税务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治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税务总局罗甸县税务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旭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税务总局贵阳市南明区税务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—“培育中药工匠 助推黔药出山”中药药剂师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  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药材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  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同济堂中药饮片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罗  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绥阳县中医医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—“网信杯”网络安全技能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远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上广济（贵州）信息技术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上广济（贵州）信息技术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六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届全省住院医师临床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医科大学附属医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人民医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开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人民医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  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人民医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医科大学附属医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青年职业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贾  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思宏电力科技建设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张耀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思宏电力科技建设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李  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贵州交通技师学院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杨洪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省交通运输学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屈  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贵州交通技师学院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宋  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省交通运输学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陈  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贵州交通技师学院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杜  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贵州交通技师学院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  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省交通运输学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邓  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贵州交通技师学院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陈丽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贵州交通技师学院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刘玉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大西南检验检测集团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吴培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航天电器股份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彭  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中国航发贵州黎阳航空动力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刘灿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开磷有限责任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邹  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阳职业技术学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崔林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航空职业技术学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6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冯克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航空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省刑事技术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俊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市公安局观山湖分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海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遵义市公安局播州分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正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黔西南州兴仁市公安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九）第七届贵州省残疾人职业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  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溪区久安乡吴山村村民委员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  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由职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虎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市特殊教育学习在读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光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交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亚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市特殊教育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  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市乌当区残疾人联合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  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胜餐饮有限公司肯德基贵阳北站餐厅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市红果精进科技商贸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智蜻蜓物联网服务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柳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由职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强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由职业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玉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特殊教育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成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西钦州市方圆坭兴陶艺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爱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高新技术产业开发区财政金融工作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十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—贵州省自然资源调查监测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佐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天仪测绘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第三测绘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海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第一测绘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十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文物行业职业技能选拔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孔德一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博物馆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昭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博物馆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阳海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博物馆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莹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博物馆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  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赫章县文物事业管理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吴胜海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保利文物古建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济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保利文物古建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饶崇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保利文物古建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饶崇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保利文物古建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天元古建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文物考古研究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前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文物考古研究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文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文物考古研究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十二）第三届全国技工院校教师职业能力大赛贵州省选拔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  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树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空工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朱思虎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空工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舒  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空工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皮  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空工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镝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阳市交通技工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安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电子信息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电子信息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骆久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电子信息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熊翎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电子信息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电子信息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  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铝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雪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铝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铝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市水城区职业技术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冉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铁路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婷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  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娅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卢  娅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首钢水钢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正玉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安县技工学校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魏邦霞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天技师学院欧阳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欧阳恒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天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蒲朝旭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航天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进永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盘江能源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唐文娟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盘江能源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继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盘江能源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大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盘江能源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十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阡苔茶杯’第十一届手工制茶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盘水市水城区茶叶发展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阳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裕佳农业发展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十四）全国供销合作总社行业职业技能竞赛贵州选拔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喻  俊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经贸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左双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经贸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燕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先乐茶文化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忠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铜仁贵茶茶业股份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静醺贸易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省级二类赛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“大自然床垫杯”第三届家具设计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孟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交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—建筑信息化职业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茜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交通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长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子信息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一贵州首届室内装饰行业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钟鹤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电子商务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晓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建设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  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交通技师学院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一中铝贵州企业第十四届职工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龙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铝厂智慧幸福苑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一中铁五局员工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樊明星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铁五局集团第六工程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兴涛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铁五局集团电务城通工程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叶鑫海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铁五局集团成都工程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一贵州盘江煤电集团有限责任公司职业技能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刑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松河煤业发展有限责任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  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水城矿业股份有限公司机械制造分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小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水城矿业股份有限公司矿山救护大队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振华电子集团有限公司职业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胥越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振华集团云科电子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飞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振华集团云科电子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其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振华华联电子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监狱系统民警职工服装制造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祖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凯里监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60" w:leader="none"/>
        </w:tabs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贵州省中车贵阳车辆有限公司第四届职业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车贵阳车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华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车贵阳车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成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车贵阳车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云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车贵阳车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中石油贵州销售公司职业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石油贵州销售贵阳分公司黑石头二号加油站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咏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石油贵州销售储运分公司遵义油库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华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石油贵州销售储运分公司久长油库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60" w:leader="none"/>
        </w:tabs>
        <w:ind w:firstLine="6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国行业职业技能竞赛第九届全国饭店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60" w:leader="none"/>
        </w:tabs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经贸职业技术学院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良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新奇艺食材供应链管理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黔兴阁餐饮管理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60" w:leader="none"/>
        </w:tabs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物业管理行业第四届职工职业技能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60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吴红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铁建物业管理有限公司贵阳分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60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代  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阳市中天城投集团物业管理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60" w:leader="none"/>
        </w:tabs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贺  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保利贵州物业管理有限公司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贵州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材制造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印）设备操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员竞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60" w:leader="none"/>
        </w:tabs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杨建华   正安县技工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5" w:leader="none"/>
        <w:tab w:val="center" w:pos="4153" w:leader="none"/>
        <w:tab w:val="right" w:pos="8306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1F1F1F"/>
      <w:sz w:val="32"/>
      <w:szCs w:val="32"/>
      <w:u w:val="none"/>
      <w:shd w:fill="auto" w:val="clear"/>
      <w:lang w:val="zh-TW" w:eastAsia="zh-TW" w:bidi="zh-TW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UserStyle0">
    <w:name w:val="UserStyle_0"/>
    <w:basedOn w:val="Normal"/>
    <w:qFormat/>
    <w:pPr>
      <w:widowControl/>
      <w:spacing w:lineRule="auto" w:line="360"/>
      <w:jc w:val="left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qFormat/>
    <w:pPr>
      <w:widowControl w:val="false"/>
      <w:bidi w:val="0"/>
      <w:spacing w:lineRule="auto" w:line="345" w:before="0" w:after="90"/>
      <w:ind w:firstLine="400"/>
    </w:pPr>
    <w:rPr>
      <w:rFonts w:ascii="宋体" w:hAnsi="宋体" w:eastAsia="宋体" w:cs="宋体"/>
      <w:color w:val="1F1F1F"/>
      <w:sz w:val="32"/>
      <w:szCs w:val="32"/>
      <w:u w:val="none"/>
      <w:shd w:fill="auto" w:val="clear"/>
      <w:lang w:val="zh-TW" w:eastAsia="zh-TW" w:bidi="zh-TW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/>
  </w:style>
  <w:style w:type="paragraph" w:styleId="Char4">
    <w:name w:val=" Char"/>
    <w:basedOn w:val="Normal"/>
    <w:qFormat/>
    <w:pPr>
      <w:pageBreakBefore/>
      <w:spacing w:lineRule="auto" w:line="360"/>
    </w:pPr>
    <w:rPr>
      <w:rFonts w:eastAsia="宋体"/>
      <w:sz w:val="28"/>
    </w:rPr>
  </w:style>
  <w:style w:type="paragraph" w:styleId="Heading21">
    <w:name w:val="Heading #2|1"/>
    <w:basedOn w:val="Normal"/>
    <w:qFormat/>
    <w:pPr>
      <w:widowControl w:val="false"/>
      <w:spacing w:lineRule="exact" w:line="610" w:before="0" w:after="35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24:00Z</dcterms:created>
  <dc:creator>微软用户</dc:creator>
  <dc:description/>
  <dc:language>en-US</dc:language>
  <cp:lastModifiedBy>韩锋</cp:lastModifiedBy>
  <cp:lastPrinted>2023-11-23T07:22:00Z</cp:lastPrinted>
  <dcterms:modified xsi:type="dcterms:W3CDTF">2023-12-08T07:52:4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E45F625F4D7789FD25DC6ADF356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