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贵州省省级专业技术人员继续教育基地</w:t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宋体" w:hAnsi="宋体" w:eastAsia="宋体" w:cs="宋体"/>
          <w:sz w:val="72"/>
          <w:szCs w:val="72"/>
          <w:lang w:eastAsia="zh-CN"/>
        </w:rPr>
      </w:pPr>
      <w:r>
        <w:rPr>
          <w:rFonts w:eastAsia="宋体" w:cs="宋体" w:ascii="宋体" w:hAnsi="宋体"/>
          <w:sz w:val="72"/>
          <w:szCs w:val="7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40" w:before="0" w:after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40" w:before="0" w:after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填表时间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240" w:before="0" w:after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贵州省人力资源和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制</w:t>
      </w:r>
    </w:p>
    <w:p>
      <w:pPr>
        <w:pStyle w:val="Normal"/>
        <w:spacing w:lineRule="atLeast" w:line="240" w:before="0" w:after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   月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67"/>
        <w:gridCol w:w="997"/>
        <w:gridCol w:w="1843"/>
        <w:gridCol w:w="2977"/>
      </w:tblGrid>
      <w:tr>
        <w:trPr>
          <w:trHeight w:val="462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RANGE!A1%3AF50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申报单位基本情况</w:t>
            </w:r>
            <w:bookmarkEnd w:id="0"/>
          </w:p>
        </w:tc>
      </w:tr>
      <w:tr>
        <w:trPr>
          <w:trHeight w:val="589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 w:eastAsia="zh-CN"/>
              </w:rPr>
              <w:t>单位性质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  <w:lang w:val="e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/>
              </w:rPr>
              <w:t>事业单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  <w:lang w:val="e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/>
              </w:rPr>
              <w:t>国有企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  <w:lang w:val="e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/>
              </w:rPr>
              <w:t>民营企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  <w:lang w:val="e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/>
              </w:rPr>
              <w:t>行业协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 w:eastAsia="zh-CN"/>
              </w:rPr>
              <w:t>等社会组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单位成立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     月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注册资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正式员工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注册地址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经营范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以法人登记证或营业执照登载为准）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近三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纳税情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份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税额（万元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有失信行为（从信用中国平台查询后填）</w:t>
            </w:r>
          </w:p>
        </w:tc>
      </w:tr>
      <w:tr>
        <w:trPr>
          <w:trHeight w:val="2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202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202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单位基本情况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主要包括：单位基本情况，行业地位，优势资源，培训设施及远程教学设施情况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培训师资情况</w:t>
            </w:r>
          </w:p>
        </w:tc>
      </w:tr>
      <w:tr>
        <w:trPr>
          <w:trHeight w:val="43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培训师资情况介绍</w:t>
            </w:r>
          </w:p>
        </w:tc>
        <w:tc>
          <w:tcPr>
            <w:tcW w:w="7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7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教学设施情况</w:t>
            </w:r>
          </w:p>
        </w:tc>
      </w:tr>
      <w:tr>
        <w:trPr>
          <w:trHeight w:val="8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线上培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情况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  <w:lang w:val="e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 w:eastAsia="zh-CN"/>
              </w:rPr>
              <w:t>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  <w:lang w:val="e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 w:eastAsia="zh-CN"/>
              </w:rPr>
              <w:t>自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  <w:lang w:val="e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 w:eastAsia="zh-CN"/>
              </w:rPr>
              <w:t>合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" w:eastAsia="zh-CN"/>
              </w:rPr>
              <w:t>网址：</w:t>
            </w:r>
          </w:p>
        </w:tc>
      </w:tr>
      <w:tr>
        <w:trPr>
          <w:trHeight w:val="425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教学设施（含实地及远程）情况简介</w:t>
            </w:r>
          </w:p>
        </w:tc>
        <w:tc>
          <w:tcPr>
            <w:tcW w:w="7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管理制度情况</w:t>
            </w:r>
          </w:p>
        </w:tc>
      </w:tr>
      <w:tr>
        <w:trPr>
          <w:trHeight w:val="425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管理制度情况简介</w:t>
            </w:r>
          </w:p>
        </w:tc>
        <w:tc>
          <w:tcPr>
            <w:tcW w:w="7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2" w:leader="none"/>
              </w:tabs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7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培养培训专业技术人员情况</w:t>
            </w:r>
          </w:p>
        </w:tc>
      </w:tr>
      <w:tr>
        <w:trPr>
          <w:trHeight w:val="470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培养培训专业技术人员情况简介</w:t>
            </w:r>
          </w:p>
        </w:tc>
        <w:tc>
          <w:tcPr>
            <w:tcW w:w="7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15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基地建设规划</w:t>
            </w:r>
          </w:p>
        </w:tc>
      </w:tr>
      <w:tr>
        <w:trPr>
          <w:trHeight w:val="48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107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445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承  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本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自愿接受人社部门监督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提交的所有材料均真实、准确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合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，如有失信或弄虚作假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相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责任由本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  <w:br/>
              <w:t xml:space="preserve">      </w:t>
              <w:br/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申报单位负责人签字：       公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年   月   日   </w:t>
            </w:r>
          </w:p>
        </w:tc>
      </w:tr>
      <w:tr>
        <w:trPr>
          <w:trHeight w:val="40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分派或委托申报单位完成的专业技术人员继续教育任务情况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  <w:br/>
              <w:br/>
              <w:br/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推荐单位负责人签字：       公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8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szCs w:val="22"/>
              </w:rPr>
              <w:t>说明：表格空间不够可另附纸。如有需要说明的其他情况，亦可以附件的形式附到表后。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851" w:top="2154" w:footer="0" w:bottom="1985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tabs>
          <w:tab w:val="clear" w:pos="420"/>
          <w:tab w:val="left" w:pos="4230" w:leader="none"/>
        </w:tabs>
        <w:bidi w:val="0"/>
        <w:spacing w:before="0" w:after="160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sectPr>
      <w:headerReference w:type="even" r:id="rId4"/>
      <w:headerReference w:type="default" r:id="rId5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等线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9:00Z</dcterms:created>
  <dc:creator>Gzrst</dc:creator>
  <dc:description/>
  <dc:language>en-US</dc:language>
  <cp:lastModifiedBy>WPS_1642238440</cp:lastModifiedBy>
  <cp:lastPrinted>2025-04-10T16:32:00Z</cp:lastPrinted>
  <dcterms:modified xsi:type="dcterms:W3CDTF">2025-04-10T08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9C4A9C39480B98784C5C5AF875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hYmIwYzczOGI5M2I1M2FmNzY3ZTYzYjg1NDJhYjgiLCJ1c2VySWQiOiIxMzE0ODcwODc1In0=</vt:lpwstr>
  </property>
</Properties>
</file>